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  <w:lang w:bidi="ar"/>
        </w:rPr>
        <w:t>建德市第一人民医院市场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名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名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产品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产品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产品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注册证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产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总价（万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保修年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使用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市场占有情况：（如省内三甲医院占有情况、台数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产品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提供单台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标准配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2154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盖章或签字：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*</w:t>
    </w:r>
    <w:r>
      <w:rPr>
        <w:rFonts w:ascii="宋体;SimSun" w:hAnsi="宋体;SimSun" w:cs="宋体;SimSun"/>
        <w:sz w:val="28"/>
        <w:szCs w:val="28"/>
        <w:lang w:bidi="ar"/>
      </w:rPr>
      <w:t>涉及耗材必须注明耗材名称、平台代码、是否医保和价格等。（可另附清单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Windows User</cp:lastModifiedBy>
  <cp:lastPrinted>2024-04-15T09:12:00Z</cp:lastPrinted>
  <dcterms:modified xsi:type="dcterms:W3CDTF">2025-02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A7675DDC44212A78B623846DFB3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